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CH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1 Apr 2017, Masan Consumer Corporation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Board of Directors on management and business in 2016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2: Approve report of Supervisory Board on the managerial activities in 2016 of Board of Directors and General Director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of General Director on management in 2016 and development plan for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financial statement 2016 audited by KPMG Co., Lt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operation plan for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for profit distribution for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the dividend advance for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plan for share issue to employees under ESOP and raising charter capital by issuing shares to employees under ESOP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time: expected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method: under ESO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a maximum of 5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selection of an auditor for 2017: KPMG Co., Lt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remuneration for members of Board of Directors and Supervisory Board in 2017: VND 0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internal transaction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Mr. Nguyen Dang Quang – Chairman of Board of Directors and/ or Mr. Seokhee Won – General Director and/ or Mr. Pham Dinh Toai – Deputy General Director to decide the loans, guarantees and conditions of relevant transactions and contracts, agreements on amending and supplementing the relevant transactions (if any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This General Mandate took effect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15T09:59:00Z</dcterms:modified>
  <cp:revision>144</cp:revision>
  <dc:subject/>
  <dc:title>LO5: General Mandate 2016</dc:title>
</cp:coreProperties>
</file>